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应急管理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559"/>
        <w:gridCol w:w="1276"/>
        <w:gridCol w:w="1275"/>
        <w:gridCol w:w="1985"/>
        <w:gridCol w:w="709"/>
        <w:gridCol w:w="708"/>
      </w:tblGrid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蒋亮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应急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岗位二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0500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小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应急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岗位二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0500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莫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5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应急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岗位二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0500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0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