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南宁市委政策研究室（改革办）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567"/>
        <w:gridCol w:w="1559"/>
        <w:gridCol w:w="1276"/>
        <w:gridCol w:w="1275"/>
        <w:gridCol w:w="1237"/>
        <w:gridCol w:w="1315"/>
        <w:gridCol w:w="850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梁  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科副科长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02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罗必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得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蓝汝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秘书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02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阴乐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  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共产党南宁市委员会政策研究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0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