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20" w:hanging="19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640" w:hanging="2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来宾市自然资源局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ind w:left="2640" w:hanging="2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遴选公务员进入面试人员名单</w:t>
      </w:r>
    </w:p>
    <w:tbl>
      <w:tblPr>
        <w:tblW w:w="83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36"/>
        <w:gridCol w:w="1596"/>
        <w:gridCol w:w="1080"/>
        <w:gridCol w:w="1080"/>
        <w:gridCol w:w="1440"/>
        <w:gridCol w:w="1260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笔试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遴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用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位最低笔试成绩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韦冬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1451527022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来宾市自然资源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来宾市自然资源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办公室职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lang w:val="en-US" w:eastAsia="zh-CN"/>
              </w:rPr>
              <w:t>61.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韦万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1451527142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陈肖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1451527061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1451527050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来宾市自然资源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来宾市自然资源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自然资源开发利用科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lang w:val="en-US" w:eastAsia="zh-CN"/>
              </w:rPr>
              <w:t>57.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麟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1451527181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韦贵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1451527140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空</cp:lastModifiedBy>
  <dcterms:modified xsi:type="dcterms:W3CDTF">2019-11-20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