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宁市发展和改革委员会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公开遴选公务员进入面试人员名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33"/>
        <w:gridCol w:w="497"/>
        <w:gridCol w:w="1204"/>
        <w:gridCol w:w="1418"/>
        <w:gridCol w:w="1417"/>
        <w:gridCol w:w="1559"/>
        <w:gridCol w:w="993"/>
        <w:gridCol w:w="708"/>
      </w:tblGrid>
      <w:tr>
        <w:trPr>
          <w:trHeight w:val="1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遴选机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职位（代码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位最低笔试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胡文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515251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宁市发展和改革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宁市发展和改革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室财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450100400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唐凤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51525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宁市发展和改革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宁市发展和改革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室财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450100400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阳颖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51525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宁市发展和改革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宁市发展和改革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室财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450100400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昔年之想</cp:lastModifiedBy>
  <dcterms:modified xsi:type="dcterms:W3CDTF">2019-11-20T02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