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柳州市财政局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公务员公开遴选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hyperlink r:id="rId3"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进入面试人员名单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07315</wp:posOffset>
                </wp:positionV>
                <wp:extent cx="5647055" cy="770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87"/>
                              <w:gridCol w:w="936"/>
                              <w:gridCol w:w="2052"/>
                              <w:gridCol w:w="1992"/>
                              <w:gridCol w:w="1692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4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  <w:t>报考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  <w:t>笔试准考证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8"/>
                                      <w:szCs w:val="28"/>
                                    </w:rPr>
                                    <w:t>本职位最低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吴小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柳州市财政局综合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240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吴丽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022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赵  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220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韦保生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080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韦芳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032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  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230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熊  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07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韦翼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060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业凤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10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覃祥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11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兰鸿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161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廖芳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241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覃  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01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韦方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110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  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150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钟覃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190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雨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090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静瑜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09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金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120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莫兆东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51526240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07.05pt;mso-wrap-distance-left:9pt;mso-wrap-distance-right:9pt;mso-wrap-distance-top:0pt;mso-wrap-distance-bottom:0pt;margin-top:8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87"/>
                        <w:gridCol w:w="936"/>
                        <w:gridCol w:w="2052"/>
                        <w:gridCol w:w="1992"/>
                        <w:gridCol w:w="1692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4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  <w:t>报考单位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  <w:t>笔试准考证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8"/>
                                <w:szCs w:val="28"/>
                              </w:rPr>
                              <w:t>本职位最低笔试成绩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吴小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柳州市财政局综合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2408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吴丽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0221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赵  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2203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韦保生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0808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韦芳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0325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  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2305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熊  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0720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韦翼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0607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业凤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1030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覃祥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1122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兰鸿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1618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廖芳芳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2419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覃  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0110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韦方懿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1109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  俊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1509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钟覃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1908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雨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0909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静瑜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0926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金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1204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莫兆东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515262403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hyperlink" Target="http://www.gxgwy.org/uploads/soft/130608/1_1004077941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cp:keywords/>
  <dc:language>en-US</dc:language>
  <cp:lastModifiedBy>梁玲</cp:lastModifiedBy>
  <dcterms:modified xsi:type="dcterms:W3CDTF">2019-11-15T09:12:00Z</dcterms:modified>
  <cp:revision>2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