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应急管理局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4556"/>
        <w:gridCol w:w="2807"/>
        <w:gridCol w:w="31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职位最低笔试成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玉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柳州市应急管理局</w:t>
            </w:r>
          </w:p>
          <w:p>
            <w:pPr>
              <w:pStyle w:val="Normal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危险化学品安全监督管理科职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1526100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韦翠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1526081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1526042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7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3:00Z</dcterms:created>
  <dc:creator>县发展和改革局/计划战线</dc:creator>
  <dc:description/>
  <cp:keywords/>
  <dc:language>en-US</dc:language>
  <cp:lastModifiedBy>hp</cp:lastModifiedBy>
  <dcterms:modified xsi:type="dcterms:W3CDTF">2019-11-15T13:22:00Z</dcterms:modified>
  <cp:revision>3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