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重点项目建设办公室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123"/>
        <w:gridCol w:w="3620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梁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重点项目建设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综合科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042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玲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09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210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京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重点项目建设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统筹科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01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1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20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6:00Z</dcterms:created>
  <dc:creator>县发展和改革局/计划战线</dc:creator>
  <dc:description/>
  <cp:keywords/>
  <dc:language>en-US</dc:language>
  <cp:lastModifiedBy>hp</cp:lastModifiedBy>
  <dcterms:modified xsi:type="dcterms:W3CDTF">2019-11-15T12:46:00Z</dcterms:modified>
  <cp:revision>3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