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体育局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进入面试人员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25"/>
        <w:gridCol w:w="1559"/>
        <w:gridCol w:w="993"/>
        <w:gridCol w:w="992"/>
        <w:gridCol w:w="1807"/>
        <w:gridCol w:w="744"/>
        <w:gridCol w:w="709"/>
      </w:tblGrid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遴选机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最低笔试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淑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15261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会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45010180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陆凤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15261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会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45010180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慧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15260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会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45010180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丽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1526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会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45010180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燕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15260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会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45010180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15261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会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45010180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宗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15260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公室综合管理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45010180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15260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公室综合管理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45010180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振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515261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公室综合管理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45010180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80" w:before="0" w:after="0"/>
        <w:jc w:val="center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18T09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