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来宾市委办公室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19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度公开遴选公务员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入围面试资格审查人员名单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0"/>
        <w:gridCol w:w="437"/>
        <w:gridCol w:w="1596"/>
        <w:gridCol w:w="1080"/>
        <w:gridCol w:w="1080"/>
        <w:gridCol w:w="1440"/>
        <w:gridCol w:w="1260"/>
      </w:tblGrid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遴选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人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位最低笔试成绩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亚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27012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来宾市委办公室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来宾市委办公室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秘书科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媛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27101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27140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27140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来宾市委办公室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来宾市委办公室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电科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丽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27102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云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27072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480" w:before="0" w:after="0"/>
        <w:ind w:firstLine="5760"/>
        <w:rPr>
          <w:rFonts w:ascii="仿宋_GB2312;仿宋" w:hAnsi="仿宋_GB2312;仿宋" w:eastAsia="仿宋_GB2312;仿宋" w:cs="Arial"/>
          <w:b/>
          <w:b/>
          <w:bCs/>
          <w:color w:val="313131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313131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">
    <w:name w:val="font-style"/>
    <w:basedOn w:val="Style14"/>
    <w:qFormat/>
    <w:rPr/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周文扬</dc:creator>
  <dc:description/>
  <dc:language>en-US</dc:language>
  <cp:lastModifiedBy>多拉。</cp:lastModifiedBy>
  <cp:lastPrinted>2019-11-14T17:27:00Z</cp:lastPrinted>
  <dcterms:modified xsi:type="dcterms:W3CDTF">2019-11-15T01:28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