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sz w:val="44"/>
          <w:szCs w:val="44"/>
        </w:rPr>
        <w:t>柳州市财政局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sz w:val="44"/>
          <w:szCs w:val="44"/>
        </w:rPr>
        <w:t>2019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sz w:val="44"/>
          <w:szCs w:val="44"/>
        </w:rPr>
        <w:t>年公务员公开遴选</w:t>
      </w:r>
    </w:p>
    <w:p>
      <w:pPr>
        <w:pStyle w:val="Normal"/>
        <w:spacing w:lineRule="exact" w:line="560"/>
        <w:jc w:val="center"/>
        <w:rPr/>
      </w:pPr>
      <w:r>
        <w:rPr/>
        <w:t>面试入围人选名单</w:t>
      </w:r>
    </w:p>
    <w:tbl>
      <w:tblPr>
        <w:tblW w:w="10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356"/>
        <w:gridCol w:w="564"/>
        <w:gridCol w:w="1205"/>
        <w:gridCol w:w="2178"/>
        <w:gridCol w:w="1242"/>
        <w:gridCol w:w="1440"/>
        <w:gridCol w:w="2256"/>
      </w:tblGrid>
      <w:tr>
        <w:trPr>
          <w:trHeight w:val="791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4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序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姓 名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性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民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笔试准考证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遴选机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报考职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进入面试范围人选最低笔试成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最低笔试成绩</w:t>
            </w:r>
          </w:p>
        </w:tc>
      </w:tr>
      <w:tr>
        <w:trPr>
          <w:trHeight w:val="567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吴小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汉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4515262408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柳州市财政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职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吴丽丽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壮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4515260221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赵  璇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瑶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4515262203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韦保生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壮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4515260808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韦芳慧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壮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4515260325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黄  捷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汉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4515262305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熊  芝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汉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4515260720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韦翼德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壮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4515260607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黄业凤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汉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4515261030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覃祥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壮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4515261122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兰鸿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壮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4515261618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廖芳芳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壮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4515262419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覃  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仫佬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4515260110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韦方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壮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4515261109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黄  俊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苗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4515261509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钟覃喆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壮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4515261908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杨雨航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侗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4515260909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陈静瑜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仫佬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4515260926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李金源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侗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4515261204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莫兆东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侗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4515262403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3:05:00Z</dcterms:created>
  <dc:creator>县发展和改革局/计划战线</dc:creator>
  <dc:description/>
  <cp:keywords/>
  <dc:language>en-US</dc:language>
  <cp:lastModifiedBy>hp</cp:lastModifiedBy>
  <cp:lastPrinted>2019-11-14T16:36:00Z</cp:lastPrinted>
  <dcterms:modified xsi:type="dcterms:W3CDTF">2019-11-14T10:17:00Z</dcterms:modified>
  <cp:revision>5</cp:revision>
  <dc:subject/>
  <dc:title>全区发改系统第三期培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