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hyperlink r:id="rId2"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44"/>
            <w:szCs w:val="44"/>
            <w:lang w:val="en-US" w:eastAsia="zh-CN" w:bidi="ar"/>
          </w:rPr>
          <w:t>公示名单</w:t>
        </w:r>
      </w:hyperlink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tbl>
      <w:tblPr>
        <w:tblW w:w="98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5"/>
        <w:gridCol w:w="1200"/>
        <w:gridCol w:w="6917"/>
      </w:tblGrid>
      <w:tr>
        <w:trPr>
          <w:trHeight w:val="57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53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</w:tr>
      <w:tr>
        <w:trPr>
          <w:trHeight w:val="81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万秀区城东镇社会保障服务中心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琳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万秀区夏郢镇国土规建环保安监站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思颖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皮肤病防治院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江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中医医院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雨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仲裁委员会秘书处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翠华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行政审批服务中心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欣荣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行政审批服务中心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泞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人民医院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丽玉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疾病预防控制中心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惠聪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人民医院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颖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第二人民医院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静怡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政府投资审计中心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嘉武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人民医院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大平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人民医院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斯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肿瘤防治中心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琳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工人医院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丽霞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龙圩区大坡镇社会保障服务中心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1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思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工人医院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娟凤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工人医院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滢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工人医院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琳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反腐倡廉信息教育管理中心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小凤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红十字会医院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海欣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红十字会医院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杰森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工人医院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海明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红十字会医院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景美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肿瘤防治中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gxrc.com/news/files/2017/2017&#24180;11&#26376;13&#26085;&#20844;&#31034;&#21517;&#21333; 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1-08T17:34:00Z</cp:lastPrinted>
  <dcterms:modified xsi:type="dcterms:W3CDTF">2019-11-08T09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