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来宾市人力资源和社会保障局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公开招聘编外聘用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拟</w:t>
      </w:r>
      <w:r>
        <w:rPr>
          <w:rFonts w:ascii="黑体" w:hAnsi="黑体" w:cs="Arial" w:eastAsia="黑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用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widowControl/>
        <w:pBdr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366395</wp:posOffset>
                </wp:positionV>
                <wp:extent cx="891159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6"/>
                              <w:gridCol w:w="1334"/>
                              <w:gridCol w:w="684"/>
                              <w:gridCol w:w="984"/>
                              <w:gridCol w:w="931"/>
                              <w:gridCol w:w="1192"/>
                              <w:gridCol w:w="1021"/>
                              <w:gridCol w:w="1021"/>
                              <w:gridCol w:w="842"/>
                              <w:gridCol w:w="931"/>
                              <w:gridCol w:w="931"/>
                              <w:gridCol w:w="666"/>
                              <w:gridCol w:w="1196"/>
                              <w:gridCol w:w="91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少数民族加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得分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察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陈宇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西师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社会保险服务中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韦忠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林理工大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.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宾市社会保险服务中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柳州职业技术学院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计算机应用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44.3pt;mso-wrap-distance-left:9pt;mso-wrap-distance-right:9pt;mso-wrap-distance-top:0pt;mso-wrap-distance-bottom:0pt;margin-top:28.8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6"/>
                        <w:gridCol w:w="1334"/>
                        <w:gridCol w:w="684"/>
                        <w:gridCol w:w="984"/>
                        <w:gridCol w:w="931"/>
                        <w:gridCol w:w="1192"/>
                        <w:gridCol w:w="1021"/>
                        <w:gridCol w:w="1021"/>
                        <w:gridCol w:w="842"/>
                        <w:gridCol w:w="931"/>
                        <w:gridCol w:w="931"/>
                        <w:gridCol w:w="666"/>
                        <w:gridCol w:w="1196"/>
                        <w:gridCol w:w="91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少数民族加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得分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察结果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陈宇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西师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社会保险服务中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韦忠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林理工大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.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人力资源和社会保障局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宾市社会保险服务中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李英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柳州职业技术学院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计算机应用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多拉。</cp:lastModifiedBy>
  <dcterms:modified xsi:type="dcterms:W3CDTF">2019-09-19T0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