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防城港市选聘两新组织党建工作组织员拟聘用人员公示名单（共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775"/>
        <w:gridCol w:w="1438"/>
        <w:gridCol w:w="4353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性别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准考证号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陈先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男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9201826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岳婷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920553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海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男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920042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永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920222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余春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920453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汤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9200128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周妹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920060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甘晓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920073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麦彩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男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9203329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廖增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男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920262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金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920672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唐海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男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9204527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刘晓青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9204728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国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920180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麟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男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9204529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阮日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男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92045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49:00Z</dcterms:created>
  <dc:creator>0</dc:creator>
  <dc:description/>
  <cp:keywords/>
  <dc:language>en-US</dc:language>
  <cp:lastModifiedBy>kih</cp:lastModifiedBy>
  <cp:lastPrinted>2017-07-24T16:13:00Z</cp:lastPrinted>
  <dcterms:modified xsi:type="dcterms:W3CDTF">2019-08-29T02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