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11"/>
        <w:gridCol w:w="673"/>
        <w:gridCol w:w="507"/>
        <w:gridCol w:w="276"/>
        <w:gridCol w:w="660"/>
        <w:gridCol w:w="366"/>
        <w:gridCol w:w="339"/>
        <w:gridCol w:w="1353"/>
        <w:gridCol w:w="1050"/>
        <w:gridCol w:w="499"/>
        <w:gridCol w:w="388"/>
        <w:gridCol w:w="702"/>
      </w:tblGrid>
      <w:tr>
        <w:trPr>
          <w:trHeight w:val="1072" w:hRule="atLeast"/>
        </w:trPr>
        <w:tc>
          <w:tcPr>
            <w:tcW w:w="83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根据《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度柳州市事业单位公开考试招聘工作人员公告》要求及安排，覃颖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名同志经考核、体检合格，符合聘用条件。经研究决定，拟聘用覃颖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名同志为我单位（下属事业单位）工作人员，现予以公示， 公示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工作日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日）。对拟聘用的同志如有异议，请以书面形式，并署真实姓名和联系地址，于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日前邮寄或直接送我单位（邮寄地址为：柳州市三中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；邮编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450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电话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772-282522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），群众如实反映有关问题受法律保护。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示名单如下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招聘单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招聘岗位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岗位编码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姓名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出生年月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化程度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民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毕业时间、院校及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准考证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成绩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排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柳州市团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会计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502000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覃颖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女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90.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壮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2.6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林电子科技大学信息科技学院财务管理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4502030110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3.7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第一、二名放弃递补第三名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培训教师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502000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叶贻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993.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本科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汉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015.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广西大学汉语言文学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1450203006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42.9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7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1F1F1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1F1F1F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乘长风破万里浪</cp:lastModifiedBy>
  <cp:lastPrinted>2019-08-21T17:40:00Z</cp:lastPrinted>
  <dcterms:modified xsi:type="dcterms:W3CDTF">2019-08-22T08:42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