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南宁市西乡塘区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年中小学、幼儿园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公开招聘教师拟录用人员名单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公示一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vanish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vanish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vanish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vanish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vanish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南宁市中小学教师公开招聘公告》等有关规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过网上报名、资格审查、笔试、面试、考察、体检等程序，确定谭永坤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7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同志为南宁市西乡塘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拟录用教师（见附件）。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现将名单予以公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公示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工作日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公示的拟录用人员如有异议，请以书面形式，并署真实姓名和联系方式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邮寄或直接送达西乡塘区教育局纪检室（直接送的以送达日期为准，邮寄的以邮戳为准），地址：南宁市明秀西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，邮政编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0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349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群众如实反映拟聘人员的有关问题受法律保护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2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南宁市西乡塘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中小学、幼儿园公开招聘教师拟录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名单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一</w:t>
      </w:r>
    </w:p>
    <w:p>
      <w:pPr>
        <w:pStyle w:val="Normal"/>
        <w:widowControl/>
        <w:snapToGrid w:val="false"/>
        <w:spacing w:lineRule="exact" w:line="540"/>
        <w:ind w:left="2"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5173" w:hanging="4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南宁市西乡塘区教育局</w:t>
      </w:r>
    </w:p>
    <w:p>
      <w:pPr>
        <w:pStyle w:val="Normal"/>
        <w:widowControl/>
        <w:snapToGrid w:val="false"/>
        <w:spacing w:lineRule="exact" w:line="540"/>
        <w:ind w:left="3578" w:firstLine="19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南宁市西乡塘区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年中小学、幼儿园公开招聘教师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拟录用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人员名单</w:t>
      </w: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一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3"/>
        <w:gridCol w:w="1276"/>
        <w:gridCol w:w="709"/>
        <w:gridCol w:w="992"/>
      </w:tblGrid>
      <w:tr>
        <w:trPr>
          <w:trHeight w:val="6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十八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谭永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十八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如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十八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连通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二十五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历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二十五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政治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赵艳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二十五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二十五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佳雯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一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海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一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可兴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一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晓蕾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一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历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林晓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五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品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七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谈燕伶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七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七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物理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蒙韬文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七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生物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叶志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七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欣欣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十七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政治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小臣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安吉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詹凤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安吉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道桂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秀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深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秀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艳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秀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化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桂银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秀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地理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颜宇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菲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倍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葵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颖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仲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莫美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方嫱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葛玉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钦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阳中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覃素源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阳中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晓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阳中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曹敏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阳中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吕姿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阳西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丽君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北湖北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怡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北湖北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艳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北湖北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物理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翠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北湖北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生物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古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爱南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妮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爱南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嘉茵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爱南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谢丽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爱南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覃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爱南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惠敏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衡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劲财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衡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满珊珊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衡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衡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衡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赵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覃观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扬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历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项雪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徐玉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鲍振东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雨晴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凌怡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樊丽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文华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信息技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德坚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谭嫣鑫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晴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壮志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顾燕燕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华西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梦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华西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黎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华西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邓枫园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华西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芥铭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中尧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莫淑嫣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中尧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阳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中尧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林思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中尧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赖木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龙红桃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莫鹏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碧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珏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岑永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毛世琼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大奕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丽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俊宇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潘玲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清川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信息技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利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江北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江北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曹蔚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江北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谢斯蕾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江北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代珊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江北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冯婷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上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莫荣娴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上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永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上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华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上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翠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陈村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基衡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陈村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冯玲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陈村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信息技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莫冬媚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陈村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柳庆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陈村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宁聪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淑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吕达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苗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罗昕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蒙秋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小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春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赵素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覃莹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五里亭第二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五里亭第二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五里亭第二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妙林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廖海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石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谭吉莉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庞兵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许欣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璐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祝健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唐圪尼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明微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佩滢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警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北湖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菲蓉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北湖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潘爱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北湖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唐兆永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爱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美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栾娈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俏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廖妙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覃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冰雪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保富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凤翔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丽娜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宣善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敏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振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甘清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姚瑶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冯栎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曾仟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龚国禄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龙海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昱波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守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华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凌东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田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郭诚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师范学校附属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海金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师范学校附属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艳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师范学校附属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文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师范学校附属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敏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师范学校附属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清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师范学校附属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信息技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秋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锦华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姚瑶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锦华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琦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华衡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海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华衡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俊宇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华衡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洁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华衡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德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华衡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彭小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华衡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再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位子渌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书法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罗宇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香金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罗夏选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清聪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檀燕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爱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雪曼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爱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卓妮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友爱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芳铭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滕娟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艳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潘红琴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春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宇贵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丕炎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潘立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尚轩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许秀青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江帆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宁雪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邓佶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昊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聂海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莉媚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清华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启鹏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万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玉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万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官叶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万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启先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万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邓胜富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万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曹玲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万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莫李雄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万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晓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万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钟世龙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万秀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程艳利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桃花源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唐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桃花源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方华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桃花源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潘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桃花源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莫珊珊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梦书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其琪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晴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素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丽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桂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1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古恒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韩燕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蓝海波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明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明天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雁南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安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兰俭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安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桂先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安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苏卢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苏卢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庞清耀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苏卢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信息技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言彩秀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大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小燕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大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颜琪惠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大塘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庞海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东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谢旭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东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继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东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东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心心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秀厢东段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昭颖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鸿运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永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鸿运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罗江媚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鸿运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莫春旭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罗文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芹嫄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鑫利华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信息技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丽香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鑫利华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袁娜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鑫利华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江桃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鑫利华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铖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龙腾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廖小永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龙腾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小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龙腾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蓝玉明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龙腾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冬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龙腾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特殊教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渝铭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美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雪媛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敏晔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冼云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唐文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郑清云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吕玉乔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钟雨珊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少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颜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竞敏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翔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邓琼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婵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玉君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新尧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信息技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燕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石埠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覃柳雪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石埠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雯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盘红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贵胜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孙雪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蒋静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滕力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廖美云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江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政治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生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化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蒋艳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那龙民族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宏吉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那龙民族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严艳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那龙民族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潘磊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那龙民族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桂红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那龙民族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政治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蓝规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那龙民族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延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那龙民族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地理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集斌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华辉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物理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凤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化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肖少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政治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箐池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历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娇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地理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凯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富庶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凤荣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富庶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化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广军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富庶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颖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富庶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林超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双定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虹林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双定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初中物理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卓义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金光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金光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佩芬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金光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罗芳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金光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彭素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金光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香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石埠中心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廖美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石埠中心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素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石埠中心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莫珍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灵湾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芳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灵湾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东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石西万达希望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谢万青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石西万达希望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科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积鑫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兴贤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老口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秋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老口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谢少美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丰平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丹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丰平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曾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定顿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翠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东佳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程灿胜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硃湖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丹凤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硃湖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月茵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马伦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丽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马伦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苏子龙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群南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丽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上正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甘海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上中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谢集彩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上中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巧云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坛草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综合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2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黎代荣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中心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瑞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中心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劲忠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武康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素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武康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谢凤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下楞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林美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富庶第二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孙定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合志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坛洛镇三景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祥林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中心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林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金腾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谢小金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金腾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吴群部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陆平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体育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海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南岸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甘梦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南岸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宁日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三联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雷苏娅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三联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竞林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东南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莫明华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那龙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玉娴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邓圩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海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刚德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韦瑞珊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刚德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美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廖雪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广道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素琼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居联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子格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金陵镇邓东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语文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娟华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双定镇中心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信息技术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蓝凤翠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双定镇义平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音乐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秋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双定镇秀山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数学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廖云芝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双定镇和强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学英语教师（聘用教师控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唐洁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教育系统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筱乔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教育系统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庆雪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庞安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赵美奇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傅帮佩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孙慧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香泳玲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蓝秋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宝艳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第三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爱连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一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林溟佩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一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漾嘉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春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彩娜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邓梦云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郑涵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庞凌玉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罗青山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衡阳西路第二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舒怡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南宁市西乡塘区那龙中心幼儿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45010703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清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24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Arial"/>
          <w:bCs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392">
    <w:name w:val="xl3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93">
    <w:name w:val="xl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402">
    <w:name w:val="xl40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9:00Z</dcterms:created>
  <dc:creator>李梅</dc:creator>
  <dc:description/>
  <cp:keywords/>
  <dc:language>en-US</dc:language>
  <cp:lastModifiedBy>ad</cp:lastModifiedBy>
  <cp:lastPrinted>2018-08-20T18:03:00Z</cp:lastPrinted>
  <dcterms:modified xsi:type="dcterms:W3CDTF">2019-08-14T11:50:00Z</dcterms:modified>
  <cp:revision>39</cp:revision>
  <dc:subject/>
  <dc:title>2011年×××单位拟录用公务员公示</dc:title>
</cp:coreProperties>
</file>