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215"/>
        <w:gridCol w:w="1418"/>
        <w:gridCol w:w="1142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0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靖西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察官助理一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2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西民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00</w:t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官助理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4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北民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00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百色市人民检察院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考试录用公务员拟录用人员名单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（第二批）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8-16T0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