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百色市凌云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年考试录用公务员拟录用人员名单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90"/>
        <w:gridCol w:w="1680"/>
        <w:gridCol w:w="750"/>
        <w:gridCol w:w="495"/>
        <w:gridCol w:w="510"/>
        <w:gridCol w:w="1275"/>
        <w:gridCol w:w="2460"/>
        <w:gridCol w:w="600"/>
        <w:gridCol w:w="555"/>
        <w:gridCol w:w="510"/>
        <w:gridCol w:w="615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下甲镇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下甲镇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18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登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16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县伶站瑶族乡人民政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6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逻楼镇人民政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色市凌云县逻楼镇人民政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职位一（科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52610121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玲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7034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县水利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8-16T0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