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事档案转移流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到桂平市教育局二楼档案室开具调档函。必须填写以下信息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档案存放单位名称（全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性  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6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毕业院校及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毕业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注：毕业时间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院校及专业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备注：调档函原则上一个月内有效，建议开具以后尽快办理。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cp:keywords/>
  <dc:language>en-US</dc:language>
  <cp:lastModifiedBy>admin</cp:lastModifiedBy>
  <cp:lastPrinted>2017-08-01T15:25:00Z</cp:lastPrinted>
  <dcterms:modified xsi:type="dcterms:W3CDTF">2017-08-01T07:46:00Z</dcterms:modified>
  <cp:revision>80</cp:revision>
  <dc:subject/>
  <dc:title>人事档案转移流程：</dc:title>
</cp:coreProperties>
</file>