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36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上思县</w:t>
      </w:r>
      <w:r>
        <w:rPr>
          <w:rFonts w:eastAsia="方正小标宋简体" w:cs="Times New Roman"/>
          <w:color w:val="000000"/>
          <w:kern w:val="0"/>
          <w:sz w:val="44"/>
          <w:szCs w:val="44"/>
        </w:rPr>
        <w:t>2019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年考试录用公务员暂缓录用职位表</w:t>
      </w:r>
    </w:p>
    <w:p>
      <w:pPr>
        <w:pStyle w:val="Normal"/>
        <w:widowControl/>
        <w:spacing w:lineRule="atLeast" w:line="36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2306955</wp:posOffset>
                </wp:positionV>
                <wp:extent cx="7918450" cy="2148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0" cy="214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29"/>
                              <w:gridCol w:w="3663"/>
                              <w:gridCol w:w="1933"/>
                              <w:gridCol w:w="2319"/>
                              <w:gridCol w:w="2826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7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招录机关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用人单位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职位名称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代码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7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6" w:hRule="atLeast"/>
                              </w:trPr>
                              <w:tc>
                                <w:tcPr>
                                  <w:tcW w:w="17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防城港市上思县叫安镇人民政府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防城港市上思县叫安镇人民政府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综合职位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Tahoma" w:cs="Times New Roma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4506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1002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拟录用人员未完成考察程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3.5pt;height:169.2pt;mso-wrap-distance-left:9pt;mso-wrap-distance-right:9pt;mso-wrap-distance-top:0pt;mso-wrap-distance-bottom:0pt;margin-top:181.65pt;mso-position-vertical-relative:page;margin-left:109.2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29"/>
                        <w:gridCol w:w="3663"/>
                        <w:gridCol w:w="1933"/>
                        <w:gridCol w:w="2319"/>
                        <w:gridCol w:w="2826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17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663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仿宋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招录机关</w:t>
                            </w:r>
                          </w:p>
                        </w:tc>
                        <w:tc>
                          <w:tcPr>
                            <w:tcW w:w="1933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仿宋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用人单位</w:t>
                            </w:r>
                          </w:p>
                        </w:tc>
                        <w:tc>
                          <w:tcPr>
                            <w:tcW w:w="2319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仿宋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职位名称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代码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826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仿宋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7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仿宋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63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仿宋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33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仿宋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19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仿宋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26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仿宋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6" w:hRule="atLeast"/>
                        </w:trPr>
                        <w:tc>
                          <w:tcPr>
                            <w:tcW w:w="17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Times New Roman" w:hAnsi="Times New Roman" w:eastAsia="仿宋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Times New Roman" w:hAnsi="Times New Roman" w:eastAsia="仿宋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防城港市上思县叫安镇人民政府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Times New Roman" w:hAnsi="Times New Roman" w:eastAsia="仿宋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防城港市上思县叫安镇人民政府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综合职位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30"/>
                                <w:szCs w:val="30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Tahoma" w:cs="Times New Roma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4506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10027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30"/>
                                <w:szCs w:val="30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Times New Roman" w:hAnsi="Times New Roman" w:eastAsia="仿宋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拟录用人员未完成考察程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44"/>
          <w:lang w:eastAsia="zh-CN"/>
        </w:rPr>
      </w:pPr>
      <w:r>
        <w:rPr>
          <w:rFonts w:eastAsia="方正小标宋简体" w:cs="Times New Roman"/>
          <w:bCs/>
          <w:color w:val="000000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lang w:eastAsia="zh-CN"/>
        </w:rPr>
      </w:pPr>
      <w:r>
        <w:rPr>
          <w:rFonts w:eastAsia="方正小标宋简体" w:cs="Times New Roman"/>
          <w:color w:val="000000"/>
          <w:kern w:val="0"/>
          <w:sz w:val="44"/>
          <w:szCs w:val="44"/>
          <w:lang w:eastAsia="zh-CN"/>
        </w:rPr>
      </w:r>
    </w:p>
    <w:sectPr>
      <w:headerReference w:type="default" r:id="rId2"/>
      <w:type w:val="nextPage"/>
      <w:pgSz w:orient="landscape" w:w="16838" w:h="11906"/>
      <w:pgMar w:left="1417" w:right="1417" w:gutter="0" w:header="851" w:top="1587" w:footer="0" w:bottom="141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7-29T17:07:00Z</cp:lastPrinted>
  <dcterms:modified xsi:type="dcterms:W3CDTF">2019-08-02T10:0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