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桂平市城市建设管理监察大队公开招聘编外工作人员岗位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2"/>
        <w:gridCol w:w="1701"/>
        <w:gridCol w:w="1275"/>
        <w:gridCol w:w="1276"/>
        <w:gridCol w:w="1843"/>
        <w:gridCol w:w="2126"/>
        <w:gridCol w:w="2653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资格条件</w:t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4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平市城市建设管理监察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（退伍军人可放宽到高中以上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平市城市建设管理监察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女性</w:t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平市城市建设管理监察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文秘类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女性，要求有一定的语言文字驾驭能力，具备一定的公文写作水平</w:t>
            </w:r>
          </w:p>
        </w:tc>
      </w:tr>
      <w:tr>
        <w:trPr>
          <w:trHeight w:val="13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平市城市建设管理监察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15:00Z</dcterms:created>
  <dc:creator>User</dc:creator>
  <dc:description/>
  <cp:keywords/>
  <dc:language>en-US</dc:language>
  <cp:lastModifiedBy>m c</cp:lastModifiedBy>
  <dcterms:modified xsi:type="dcterms:W3CDTF">2019-07-31T00:59:0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