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 xml:space="preserve">       </w:t>
      </w: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44"/>
          <w:szCs w:val="44"/>
        </w:rPr>
        <w:t>来宾市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人民检察院</w:t>
      </w: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260"/>
        <w:gridCol w:w="1080"/>
        <w:gridCol w:w="720"/>
        <w:gridCol w:w="540"/>
        <w:gridCol w:w="1260"/>
        <w:gridCol w:w="1800"/>
        <w:gridCol w:w="563"/>
        <w:gridCol w:w="567"/>
        <w:gridCol w:w="709"/>
        <w:gridCol w:w="850"/>
        <w:gridCol w:w="850"/>
        <w:gridCol w:w="731"/>
        <w:gridCol w:w="540"/>
        <w:gridCol w:w="540"/>
        <w:gridCol w:w="54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代码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所在工作单位或毕业院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专业科目笔试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体能测评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人民检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基层人民检察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检察官助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452210015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莫璐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2202005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甘肃政法学院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人民检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基层人民检察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检察官助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452210015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卢桂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2202021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恭城县司法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人民检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基层人民检察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检察官助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452210015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莫云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2202011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赣南师范大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2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人民检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兴宾区人民检察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检察官助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45221001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韦佳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2202009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.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人民检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兴宾区人民检察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检察官助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45221001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覃柳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2202028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川警察学院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6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人民检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兴宾区人民检察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检察官助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45221001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韦玲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220203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兴宾区司法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.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人民检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兴宾区人民检察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检察官助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45221001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苏绍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220202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4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人民检察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忻城县人民检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检察官助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452210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罗仕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2202017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山市司法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6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人民检察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象州县人民检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452210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覃静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220201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西大学行健文理学院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.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6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人民检察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合山市人民检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检察技术岗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4522100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杨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2202011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忻城县遂意乡人民政府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3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57:00Z</dcterms:created>
  <dc:creator>guanli</dc:creator>
  <dc:description/>
  <dc:language>en-US</dc:language>
  <cp:lastModifiedBy>多拉。</cp:lastModifiedBy>
  <dcterms:modified xsi:type="dcterms:W3CDTF">2019-07-31T08:2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