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年考试录用公务员拟录用人员名单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90"/>
        <w:gridCol w:w="1680"/>
        <w:gridCol w:w="750"/>
        <w:gridCol w:w="495"/>
        <w:gridCol w:w="510"/>
        <w:gridCol w:w="1275"/>
        <w:gridCol w:w="2460"/>
        <w:gridCol w:w="600"/>
        <w:gridCol w:w="555"/>
        <w:gridCol w:w="510"/>
        <w:gridCol w:w="61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泗城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泗城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二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17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复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2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甲镇人民政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7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下甲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下甲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18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05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县伶站瑶族乡初级中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一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21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岐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4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7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一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19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4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学院师园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沙里瑶族乡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沙里瑶族乡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一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19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县财政局投资评审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8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泗城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泗城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二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2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4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6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玉洪瑶族乡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玉洪瑶族乡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二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2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兰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25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壮志实业发展股份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8-01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