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一、报名材料。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材料顺序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南宁师范大学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公开招聘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工作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人员报名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、职称证书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复印件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要求具有相关工作经历的，须提供单位人事部门开具的工作证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及同意报考证明</w:t>
      </w:r>
      <w:r>
        <w:rPr>
          <w:rFonts w:ascii="楷体_GB2312;楷体" w:hAnsi="楷体_GB2312;楷体" w:eastAsia="楷体_GB2312;楷体"/>
          <w:sz w:val="28"/>
          <w:szCs w:val="28"/>
        </w:rPr>
        <w:t>；应聘岗位要求中共党员的，须由党员关系所在党组织出具党员身份证明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>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谭雪丽</cp:lastModifiedBy>
  <cp:lastPrinted>2018-03-29T16:26:00Z</cp:lastPrinted>
  <dcterms:modified xsi:type="dcterms:W3CDTF">2019-07-11T00:1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