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color w:val="000000"/>
          <w:kern w:val="0"/>
          <w:sz w:val="44"/>
          <w:szCs w:val="44"/>
          <w:lang w:eastAsia="zh-CN"/>
        </w:rPr>
        <w:t>金秀瑶族自治县</w:t>
      </w: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黑体" w:eastAsia="方正小标宋简体;Arial Unicode MS"/>
          <w:color w:val="000000"/>
          <w:kern w:val="0"/>
          <w:sz w:val="44"/>
          <w:szCs w:val="44"/>
        </w:rPr>
        <w:t>年考试录用公务员拟录用人员名单</w:t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050"/>
        <w:gridCol w:w="1050"/>
        <w:gridCol w:w="1050"/>
        <w:gridCol w:w="950"/>
        <w:gridCol w:w="554"/>
        <w:gridCol w:w="554"/>
        <w:gridCol w:w="889"/>
        <w:gridCol w:w="1536"/>
        <w:gridCol w:w="510"/>
        <w:gridCol w:w="570"/>
        <w:gridCol w:w="555"/>
        <w:gridCol w:w="705"/>
        <w:gridCol w:w="570"/>
        <w:gridCol w:w="885"/>
        <w:gridCol w:w="555"/>
        <w:gridCol w:w="487"/>
        <w:gridCol w:w="583"/>
        <w:gridCol w:w="583"/>
      </w:tblGrid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招录机关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职位名称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代码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所在工作单位或毕业院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行测成绩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申论成绩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专业科目笔试成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少数民族照顾加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体能测评结果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结论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职位排名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岗位选择</w:t>
            </w:r>
          </w:p>
        </w:tc>
      </w:tr>
      <w:tr>
        <w:trPr>
          <w:trHeight w:val="138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来宾市金秀瑶族自治县纪委监委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来宾市金秀瑶族自治县纪委监委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纪检监察职位一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522100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蓝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壮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2030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广西南宁市横县校椅镇六蓝水库管理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0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来宾市金秀瑶族自治县纪委监委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来宾市金秀瑶族自治县纪委监委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纪检监察职位一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522100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冠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2014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市自然资源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.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来宾市金秀瑶族自治县纪委监委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来宾市金秀瑶族自治县纪委监委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纪检监察职位二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5221009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覃乔丽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壮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2030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外国语大学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来宾市金秀瑶族自治县纪委监委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来宾市金秀瑶族自治县纪委监委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纪检监察职位三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5221009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陈婷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201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广西来宾市金秀瑶族自治县公安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.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来宾市金秀瑶族自治县纪委监委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来宾市金秀瑶族自治县纪委监委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纪检监察职位四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5221009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石金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2007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广西来宾市金秀县纪检监察委员会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.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来宾市金秀瑶族自治县纪委监委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来宾市金秀瑶族自治县纪委监委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检监察职位五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21009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桂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20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来宾市金秀瑶族自治县消防大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来宾市金秀瑶族自治县纪委监委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来宾市金秀瑶族自治县纪委监委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检监察职位六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21009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晓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2007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来宾市象州县图书馆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.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来宾市金秀瑶族自治县纪委监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来宾市金秀瑶族自治县纪委监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检监察职位七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21009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桢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2028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来宾市金秀瑶族自治县政法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来宾市金秀瑶族自治县纪委监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来宾市金秀瑶族自治县纪委监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检监察职位八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21009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智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2019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来宾市金秀瑶族自治县忠良中心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.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金秀瑶族自治县纪委监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金秀瑶族自治县纪委监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位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21009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思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2016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来宾市金秀瑶族自治县园林绿化管理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金秀瑶族自治县公安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秀瑶族自治县公安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信息化管理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21009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芳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518017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西能自动化工程设备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金秀瑶族自治县头排镇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秀瑶族自治县头排镇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助理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210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慧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208002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南宁市南宁恒创房地产经纪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金秀瑶族自治县桐木镇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秀瑶族自治县桐木镇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政办干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2101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韦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208019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来宾市金秀瑶族自治县园林绿化管理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金秀瑶族自治县桐木镇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秀瑶族自治县桐木镇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科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522101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洪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209014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来宾市象州县寺村镇社会保障服务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金秀瑶族自治县桐木镇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秀瑶族自治县桐木镇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科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522101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金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209018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来宾市象州县接待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.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金秀瑶族自治县桐木镇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秀瑶族自治县桐木镇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员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5221010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海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209001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来宾市金秀瑶族自治县工业园区管理委员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.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金秀瑶族自治县桐木镇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秀瑶族自治县桐木镇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科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522101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艳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208034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职业技术学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来宾市金秀瑶族自治县基层乡镇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金秀瑶族自治县基层乡镇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科员一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522101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209016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佛山市三水区佛山市金银河智能装备股份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忠良乡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来宾市金秀瑶族自治县基层乡镇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金秀瑶族自治县基层乡镇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科员一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522101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振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209019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来宾市象州县市场监督管理局稽查大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三江乡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来宾市金秀瑶族自治县基层乡镇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金秀瑶族自治县基层乡镇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科员一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522101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209006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桂林市荔浦市旅游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长垌乡</w:t>
            </w:r>
          </w:p>
        </w:tc>
      </w:tr>
      <w:tr>
        <w:trPr>
          <w:trHeight w:val="8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来宾市金秀瑶族自治县基层乡镇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金秀瑶族自治县基层乡镇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科员一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522101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209018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长垌乡</w:t>
            </w:r>
          </w:p>
        </w:tc>
      </w:tr>
      <w:tr>
        <w:trPr>
          <w:trHeight w:val="12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来宾市金秀瑶族自治县基层乡镇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金秀瑶族自治县基层乡镇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科员一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522101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彩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209009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幼儿师范高等专科学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六巷乡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来宾市金秀瑶族自治县基层乡镇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金秀瑶族自治县基层乡镇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科员二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522101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宗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209025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来宾市合山市岭南镇柳矿社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.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桐木镇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来宾市金秀瑶族自治县基层乡镇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金秀瑶族自治县基层乡镇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科员三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522101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金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209033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奇谋能源技术开发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金秀镇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来宾市金秀瑶族自治县基层乡镇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金秀瑶族自治县基层乡镇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科员三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522101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运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209018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有色集团（广西）平桂飞碟股份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三角乡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来宾市金秀瑶族自治县基层乡镇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金秀瑶族自治县基层乡镇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科员三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522101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顺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209012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来宾市金秀瑶族自治县公安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大樟乡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来宾市金秀瑶族自治县基层乡镇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金秀瑶族自治县基层乡镇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科员三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522101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20901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来宾市金秀瑶族自治县三江乡社会保障服务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大樟乡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来宾市金秀瑶族自治县基层乡镇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金秀瑶族自治县基层乡镇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科员四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522101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慧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209019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来宾市金秀瑶族自治县疾病预防控制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金秀镇</w:t>
            </w:r>
          </w:p>
        </w:tc>
      </w:tr>
      <w:tr>
        <w:trPr>
          <w:trHeight w:val="153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来宾市金秀瑶族自治县基层乡镇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金秀瑶族自治县基层乡镇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科员四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522101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兰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20901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来宾市金秀瑶族自治县机关事务管理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三角乡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来宾市金秀瑶族自治县忠良乡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金秀瑶族自治县忠良乡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联干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2101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春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209002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梧州市蒙山县人民检察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来宾市金秀瑶族自治县三江乡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金秀瑶族自治县三江乡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党政办干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522101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209006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柳州市鹿寨县四排镇人民政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来宾市金秀瑶族自治县三江乡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金秀瑶族自治县三江乡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党政办干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522101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梅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20902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来宾市兴宾区城东街道办事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金秀瑶族自治县三江乡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秀瑶族自治县三江乡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武干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21010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舒盛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209017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来宾市金秀瑶族自治县人民法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金秀瑶族自治县罗香乡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秀瑶族自治县罗香乡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党政办干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522101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杨泽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209028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市青秀区伶俐镇人民政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247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17:00Z</dcterms:created>
  <dc:creator>215-bei</dc:creator>
  <dc:description/>
  <dc:language>en-US</dc:language>
  <cp:lastModifiedBy>多拉。</cp:lastModifiedBy>
  <cp:lastPrinted>2019-06-24T10:46:00Z</cp:lastPrinted>
  <dcterms:modified xsi:type="dcterms:W3CDTF">2019-07-24T08:53:04Z</dcterms:modified>
  <cp:revision>42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