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百色市人民检察院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年考试录用公务员拟录用人员名单（第一批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215"/>
        <w:gridCol w:w="1418"/>
        <w:gridCol w:w="1142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察官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26100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小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5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2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察官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26100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1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3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察官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26100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文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4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.3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察官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26100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潇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3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6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右江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察官助理一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支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右江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察官助理一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素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2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1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右江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察官助理一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钰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3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5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靖西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察官助理一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0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西民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2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凌云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官助理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3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.0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田东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官助理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5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2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田东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官助理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5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3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德保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官助理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棋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行健文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9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隆林各族自治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官助理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薛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.7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田阳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5261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植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林电子科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5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果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察官助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26100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院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.7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果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察官助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26100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绍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壮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3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.2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色市人民检察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田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检察官助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526100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60400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南宁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Administrator</cp:lastModifiedBy>
  <dcterms:modified xsi:type="dcterms:W3CDTF">2019-07-24T03:33:16Z</dcterms:modified>
  <cp:revision>8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