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44"/>
          <w:szCs w:val="44"/>
        </w:rPr>
        <w:t>来宾市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忻城县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969"/>
        <w:gridCol w:w="969"/>
        <w:gridCol w:w="1362"/>
        <w:gridCol w:w="737"/>
        <w:gridCol w:w="646"/>
        <w:gridCol w:w="484"/>
        <w:gridCol w:w="937"/>
        <w:gridCol w:w="1807"/>
        <w:gridCol w:w="505"/>
        <w:gridCol w:w="509"/>
        <w:gridCol w:w="636"/>
        <w:gridCol w:w="762"/>
        <w:gridCol w:w="762"/>
        <w:gridCol w:w="656"/>
        <w:gridCol w:w="484"/>
        <w:gridCol w:w="484"/>
        <w:gridCol w:w="484"/>
        <w:gridCol w:w="794"/>
      </w:tblGrid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所在工作单位或毕业院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排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选择岗位</w:t>
            </w:r>
          </w:p>
        </w:tc>
      </w:tr>
      <w:tr>
        <w:trPr>
          <w:trHeight w:val="13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5" w:leader="none"/>
              </w:tabs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来宾市忻城县纪委监委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来宾市忻城县纪委监委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纪检监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52210050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雲沥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壮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22020282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来宾市</w:t>
            </w:r>
            <w:r>
              <w:rPr>
                <w:color w:val="000000"/>
                <w:kern w:val="0"/>
                <w:sz w:val="22"/>
                <w:szCs w:val="22"/>
              </w:rPr>
              <w:t>忻城县新圩乡水利站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68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基层乡镇政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基层乡镇政府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52210052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海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06028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6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城关镇</w:t>
            </w:r>
          </w:p>
        </w:tc>
      </w:tr>
      <w:tr>
        <w:trPr>
          <w:trHeight w:val="14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基层乡镇政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基层乡镇政府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52210052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060151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阳光社会工作事务中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7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城关镇</w:t>
            </w:r>
          </w:p>
        </w:tc>
      </w:tr>
      <w:tr>
        <w:trPr>
          <w:trHeight w:val="1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基层乡镇政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基层乡镇政府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52210052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松涛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06029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来宾市忻城县老干局（聘用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5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新圩乡</w:t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基层乡镇政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基层乡镇政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5221005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飞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06008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来宾市</w:t>
            </w:r>
            <w:r>
              <w:rPr>
                <w:color w:val="000000"/>
                <w:kern w:val="0"/>
                <w:sz w:val="22"/>
                <w:szCs w:val="22"/>
              </w:rPr>
              <w:t>忻城县纪委监委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聘用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4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果遂镇</w:t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欧洞乡人民政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欧洞乡人民政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52210053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06032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来宾市忻城县城关镇城中社区（党建组织员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思练镇人民政府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思练镇人民政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贫助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5221005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奕臣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2060162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来宾市</w:t>
            </w:r>
            <w:r>
              <w:rPr>
                <w:color w:val="000000"/>
                <w:kern w:val="0"/>
                <w:sz w:val="22"/>
                <w:szCs w:val="22"/>
              </w:rPr>
              <w:t>忻城县古蓬镇农机站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2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古蓬镇人民政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古蓬镇人民政府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52210056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彬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122090340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北更乡塘太村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.98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北更乡人民政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宾市忻城县北更乡人民政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(452210058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207036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来宾市</w:t>
            </w:r>
            <w:r>
              <w:rPr>
                <w:color w:val="000000"/>
                <w:kern w:val="0"/>
                <w:sz w:val="22"/>
                <w:szCs w:val="22"/>
              </w:rPr>
              <w:t>忻城县红渡镇六纳村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扶贫信息员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26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58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dc:language>en-US</dc:language>
  <cp:lastModifiedBy>Administrator</cp:lastModifiedBy>
  <cp:lastPrinted>2019-06-24T10:46:00Z</cp:lastPrinted>
  <dcterms:modified xsi:type="dcterms:W3CDTF">2019-07-23T01:23:58Z</dcterms:modified>
  <cp:revision>4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