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广西职业技术学院</w:t>
      </w:r>
      <w:r>
        <w:rPr>
          <w:rFonts w:eastAsia="方正小标宋简体" w:cs="Times New Roman" w:ascii="Times New Roman" w:hAnsi="Times New Roman"/>
          <w:kern w:val="0"/>
          <w:sz w:val="44"/>
          <w:szCs w:val="32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年度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公开招聘工作人员（第一批）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考试考场规则及考生违纪处理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在考试开始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凭本人身份证和准考证进入考场对号入座，将准考证和身份证放置在课桌左上角，以便核查。二者缺一不得入场。考试开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后，考生不得进入考场参加考试。考试结束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考生方可交卷退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考生进入考场时，</w:t>
      </w:r>
      <w:r>
        <w:rPr>
          <w:rFonts w:ascii="仿宋_GB2312" w:hAnsi="仿宋_GB2312" w:eastAsia="仿宋_GB2312"/>
          <w:kern w:val="0"/>
          <w:sz w:val="32"/>
          <w:szCs w:val="32"/>
        </w:rPr>
        <w:t>严禁携带书籍、资料、通讯工具（如手机及其他无线接收、传送设备等）、计时工具、电子存储记忆录放设备等非考试物品进入考场（非考试物品应放置在指定的非考试物品暂放处）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禁将上述物品带入座位，否则按违纪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考生只准携带必要的文具进入考场，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钢笔或签字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黑或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铅笔、橡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。考试开始后考生不得相互借用文具，不得使用计算器答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对试题有疑问时，不得向监考人员询问。如发现试卷分发错误，试题字迹模糊、漏印、错印、有皱折和污点等问题时，可举手询问，但不得要求监考人员解释试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考生应当用蓝色、黑色、篮黑色墨水的钢笔、签字笔或圆珠笔在试卷指定位置准确填写姓名、准考证号等信息。凡姓名、准考证号漏填或字迹模糊不清、无法辨认，以及在密封线以外填写姓名、准考证号或作其他标记的试卷一律作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在考试中途一般不得离开考场，如确有需要暂时离开考场，必须经监考人员同意并由指定的监考人员陪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考试结束信号发出后，考生应当立即停止答题，并将试卷、答卷和草稿纸放在桌面上，经监考人员检查允许后方可离开考场。考生不得将试卷、答卷或草稿纸带出考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应当尊重考场工作人员，自觉接受监考人员的监督和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因个人原因如姓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身份证号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错误、未在规定位置答题等造成成绩差错的，后果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、考生在考试期间凡违反考场纪律，有下列情形之一者，取消其所考科目的考试成绩；情节严重者，取消其公开招聘考试资格；情节特别严重，触犯刑律者，交由司法机关处理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夹带与考试内容有关的资料或纸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抄袭他人答卷或有意将答卷让别人抄袭；或有意在答卷中做标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场内使用通信工具或请人代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撕毁试卷或答卷；将试卷或答卷带出考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考场内吸烟、喧哗或有其他影响考场秩序的行为，经劝阻仍不改正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侮辱、诽谤、诬陷、威胁考试工作人员，拒绝、阻碍考试工作人员执行公务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09:00Z</dcterms:created>
  <dc:creator>Administrator</dc:creator>
  <dc:description/>
  <cp:keywords/>
  <dc:language>en-US</dc:language>
  <cp:lastModifiedBy>李光和</cp:lastModifiedBy>
  <cp:lastPrinted>2016-07-09T13:41:00Z</cp:lastPrinted>
  <dcterms:modified xsi:type="dcterms:W3CDTF">2019-07-23T13:49:00Z</dcterms:modified>
  <cp:revision>27</cp:revision>
  <dc:subject/>
  <dc:title/>
</cp:coreProperties>
</file>