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8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440"/>
        <w:gridCol w:w="1440"/>
        <w:gridCol w:w="1440"/>
        <w:gridCol w:w="720"/>
        <w:gridCol w:w="720"/>
        <w:gridCol w:w="540"/>
        <w:gridCol w:w="540"/>
        <w:gridCol w:w="540"/>
        <w:gridCol w:w="900"/>
        <w:gridCol w:w="900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44"/>
                <w:szCs w:val="44"/>
              </w:rPr>
              <w:t>百色市公安局</w:t>
            </w: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44"/>
                <w:szCs w:val="44"/>
              </w:rPr>
              <w:t>年考试录用公务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44"/>
                <w:szCs w:val="44"/>
              </w:rPr>
              <w:t>取消或减少录用计划职位表</w:t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公安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公安局交通警察支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安法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6100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靖西市公安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靖西市公安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合作工作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61009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田林县公安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田林县公安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安法制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6101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隆林各族自治县公安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隆林各族自治县公安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病理损伤检验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6101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8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16:00Z</dcterms:created>
  <dc:creator>百色市公安局政治部</dc:creator>
  <dc:description/>
  <dc:language>en-US</dc:language>
  <cp:lastModifiedBy>Administrator</cp:lastModifiedBy>
  <dcterms:modified xsi:type="dcterms:W3CDTF">2019-07-23T01:38:29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