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百色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选调教师岗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67"/>
        <w:gridCol w:w="2268"/>
        <w:gridCol w:w="851"/>
        <w:gridCol w:w="1275"/>
        <w:gridCol w:w="851"/>
        <w:gridCol w:w="805"/>
        <w:gridCol w:w="612"/>
      </w:tblGrid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（执）业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工程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工程及其自动化、电子信息工程、自动化、电气工程与自动化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已从事相关专业课教学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且具有“双师型”教师资格证的，可不受专业限制。具有高级专业技术职称的，年龄可放宽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。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水电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利水电工程、水利电力建筑工程、水文与水资源工程、农业水利工程、水利工程、水利水电建筑工程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饰类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、装潢艺术设计、装饰艺术设计、装潢设计与工艺教育、景观建筑设计等装饰装修类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类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、建筑学、工业与民用建筑、建筑工程技术、工程造价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科学技术、计算机网络技术、计算机网络工程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商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经济与贸易、电子商务、国际商务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营销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商管理类、企业管理类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告学、艺术设计类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信息技术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电算化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类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检测与维修，车辆工程专业、新能源汽车技术、电子应用技术、机械自动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一体化技术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技术、电子技术、机械自动化、智能制造、工业机器人、机械自动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想政治理论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政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想政治教育、马克思主义哲学、经济学与哲学、中共党史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健康教育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学、心理健康教育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教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语言文学专业、中文专业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礼仪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礼仪或相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教育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、广告设计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22T0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