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的，面试成绩按零分处理，其余酌情按扣</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分处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8T0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