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人数及要求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53"/>
        <w:gridCol w:w="1292"/>
        <w:gridCol w:w="758"/>
        <w:gridCol w:w="1515"/>
        <w:gridCol w:w="1388"/>
        <w:gridCol w:w="1273"/>
        <w:gridCol w:w="1317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名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、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要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要求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辅导员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、硕士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育学、心理学、思想政治教育、马克思主义理论类、社会学、管理学、新闻学、哲学、中国语言文学、法学、课程与教育论（英语）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共党员（含预备）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及以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以后出生）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辅导员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、学士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试方式及安排</w:t>
      </w:r>
    </w:p>
    <w:tbl>
      <w:tblPr>
        <w:tblW w:w="799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10"/>
        <w:gridCol w:w="1410"/>
        <w:gridCol w:w="1935"/>
        <w:gridCol w:w="1980"/>
        <w:gridCol w:w="1260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名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考试方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笔试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结构化面试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 注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辅导员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结构化面试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开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免笔试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辅导员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笔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结构化面试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:00—10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textAlignment w:val="baseline"/>
              <w:rPr>
                <w:color w:val="00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4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开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7-22T01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