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</w:tabs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壮族自治区水利厅凤亭河水库管理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考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笔试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考生须知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试前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钟，考生凭准考证和有效居民身份证原件经监考人员检查核准，在诚信考试承诺书上签字后进入考场，对号入座，并将证件放在桌面右上角，以备复核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考生应自备橡皮、</w:t>
      </w:r>
      <w:r>
        <w:rPr>
          <w:rFonts w:eastAsia="仿宋" w:cs="仿宋" w:ascii="仿宋" w:hAnsi="仿宋"/>
          <w:kern w:val="0"/>
          <w:sz w:val="32"/>
          <w:szCs w:val="32"/>
        </w:rPr>
        <w:t>2B</w:t>
      </w:r>
      <w:r>
        <w:rPr>
          <w:rFonts w:ascii="仿宋" w:hAnsi="仿宋" w:cs="仿宋" w:eastAsia="仿宋"/>
          <w:kern w:val="0"/>
          <w:sz w:val="32"/>
          <w:szCs w:val="32"/>
        </w:rPr>
        <w:t>铅笔、黑色墨水的钢笔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签字笔，开考后考生不得传递、借用任何物品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除规定可携带的文具以外，考生严禁将各种电子（包括电子手表等各类电子产品）、通信、计算、存储或其他设备和物品带至座位，已带入考场的，要切断电源并放在指定位置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考试开始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后，考生不得进入考场；考试期间，不得提前交卷、退场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五、试卷、答题卡和答题纸发放后，必须先在试卷、答题卡和答题纸规定位置上准确填写（涂）本人姓名、准考证号等有关信息，不得在考卷上做任何标记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六、考生</w:t>
      </w:r>
      <w:r>
        <w:rPr>
          <w:rFonts w:ascii="仿宋_GB2312" w:hAnsi="仿宋_GB2312" w:eastAsia="仿宋_GB2312"/>
          <w:sz w:val="32"/>
          <w:szCs w:val="32"/>
        </w:rPr>
        <w:t>对试题有疑问时，不得向监考人员询问。</w:t>
      </w:r>
      <w:r>
        <w:rPr>
          <w:rFonts w:ascii="仿宋" w:hAnsi="仿宋" w:cs="仿宋" w:eastAsia="仿宋"/>
          <w:kern w:val="0"/>
          <w:sz w:val="32"/>
          <w:szCs w:val="32"/>
        </w:rPr>
        <w:t>如遇试卷分发错误，页码序号不对、字迹模糊、漏印、错印或答题卡有折皱、污点等问题，可举手询问，但不得要求监考人员解释试题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在答题卡上作答的，一律用</w:t>
      </w:r>
      <w:r>
        <w:rPr>
          <w:rFonts w:eastAsia="仿宋" w:cs="仿宋" w:ascii="仿宋" w:hAnsi="仿宋"/>
          <w:kern w:val="0"/>
          <w:sz w:val="32"/>
          <w:szCs w:val="32"/>
        </w:rPr>
        <w:t>2B</w:t>
      </w:r>
      <w:r>
        <w:rPr>
          <w:rFonts w:ascii="仿宋" w:hAnsi="仿宋" w:cs="仿宋" w:eastAsia="仿宋"/>
          <w:kern w:val="0"/>
          <w:sz w:val="32"/>
          <w:szCs w:val="32"/>
        </w:rPr>
        <w:t>铅笔在答题卡上填涂作答，未用</w:t>
      </w:r>
      <w:r>
        <w:rPr>
          <w:rFonts w:eastAsia="仿宋" w:cs="仿宋" w:ascii="仿宋" w:hAnsi="仿宋"/>
          <w:kern w:val="0"/>
          <w:sz w:val="32"/>
          <w:szCs w:val="32"/>
        </w:rPr>
        <w:t>2B</w:t>
      </w:r>
      <w:r>
        <w:rPr>
          <w:rFonts w:ascii="仿宋" w:hAnsi="仿宋" w:cs="仿宋" w:eastAsia="仿宋"/>
          <w:kern w:val="0"/>
          <w:sz w:val="32"/>
          <w:szCs w:val="32"/>
        </w:rPr>
        <w:t>铅笔填涂的按零分处理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八、考场内必须保持安静，禁止吸烟，严禁交头接耳，不得窥视他人试卷、答题卡、答题纸及其他答题材料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九、考试结束铃响，考生应立即停止答题。考生交卷时应将试卷、答题卡和答题纸分别反面向上放在桌面上，经监考人员全场收卷清点无误并准许后，方可离开考场。不得将试卷、答题卡、答题纸、草稿纸等与考试相关的内容以任何方式带出考场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十、考生应服从考试工作人员管理，接受监考人员的监督和检查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十一、有违反考试纪律的，按《事业单位公开招聘违纪违规行为处理规定》（人力资源和社会保障部令第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号）处理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二、经认定属于考试犯罪行为的，按照《中华人民共和国刑法修正案（九）》移交司法部门依法追究刑事责任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31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wxl</dc:creator>
  <dc:description/>
  <cp:keywords/>
  <dc:language>en-US</dc:language>
  <cp:lastModifiedBy>wxl</cp:lastModifiedBy>
  <dcterms:modified xsi:type="dcterms:W3CDTF">2019-07-20T02:16:00Z</dcterms:modified>
  <cp:revision>3</cp:revision>
  <dc:subject/>
  <dc:title>广西壮族自治区水利厅凤亭河水库管理处</dc:title>
</cp:coreProperties>
</file>