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合山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95"/>
        <w:gridCol w:w="1175"/>
        <w:gridCol w:w="1315"/>
        <w:gridCol w:w="1025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纪委监委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纪委监委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纪检监察职位一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452210111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覃绘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12202023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忻城县人民法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聘用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7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纪委监委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纪委监委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纪检监察职位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452210112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陆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1220202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广西大学行健文理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纪委监委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合山市纪委监委派驻纪检监察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纪检监察职位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452210113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莫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1220201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辽宁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3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财政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财政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5221011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谭彩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201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柳州市北部生态新区行政审批局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聘用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公安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公安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警务信息侦控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452210115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庆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400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池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公安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公安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警务通信指挥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452210116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照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400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人民检察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聘用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河里镇人民政府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合山市河里镇人民政府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文秘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52210117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凌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22090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民族师范学院政治与公共管理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1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Administrator</cp:lastModifiedBy>
  <cp:lastPrinted>2019-07-19T11:35:00Z</cp:lastPrinted>
  <dcterms:modified xsi:type="dcterms:W3CDTF">2019-07-19T07:38:31Z</dcterms:modified>
  <cp:revision>4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