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16" w:hanging="6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姓名）自我鉴定（参考样式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出生，籍贯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，身份证号码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报名应聘港南区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全日制专科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函授本科，现已取得高中（初中、小学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科教师资格证，具备了应聘岗位的教师资格条件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参加工作，现担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岗位职务（如公办教师、特岗教师、临时顶岗代课人员等）。现对近年来的个人工作及思想表现总结如下：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思想表现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业务能力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工作态度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工作成绩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7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亲笔签名）</w:t>
      </w:r>
    </w:p>
    <w:p>
      <w:pPr>
        <w:pStyle w:val="Normal"/>
        <w:spacing w:lineRule="exact" w:line="520"/>
        <w:ind w:firstLine="53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3:00Z</dcterms:created>
  <dc:creator>djc</dc:creator>
  <dc:description/>
  <cp:keywords/>
  <dc:language>en-US</dc:language>
  <cp:lastModifiedBy>djc</cp:lastModifiedBy>
  <dcterms:modified xsi:type="dcterms:W3CDTF">2019-07-15T02:13:00Z</dcterms:modified>
  <cp:revision>1</cp:revision>
  <dc:subject/>
  <dc:title>附件3：</dc:title>
</cp:coreProperties>
</file>