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386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73"/>
        <w:gridCol w:w="104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德保县那甲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德保县那甲镇人民政府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维稳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0013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美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605027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水利电力职业技术学院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84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百色市德保县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考试录用公务员拟录用人员名单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16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