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招聘岗位职责及任职条件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77"/>
        <w:gridCol w:w="1701"/>
        <w:gridCol w:w="666"/>
        <w:gridCol w:w="4275"/>
        <w:gridCol w:w="6804"/>
      </w:tblGrid>
      <w:tr>
        <w:trPr>
          <w:trHeight w:val="1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部门及岗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任职条件</w:t>
            </w:r>
          </w:p>
        </w:tc>
      </w:tr>
      <w:tr>
        <w:trPr>
          <w:trHeight w:val="23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核湛江核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合同与法律部副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公司商务合同管理工作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公司采购计划管理、招标及非招标采购管理工作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负责公司法律事务管理工作。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上级安排的其它工作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学历，具有中级及以上职称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及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能源行业工作经验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工程总包管理相关工作经历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以上商务合同管理工作经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具有较强的工程总包管理、商务合同管理等专业知识和业务水平、团队管理和组织协调能力。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正科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任职经历，未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的应具备正科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且副科级累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任职经历。</w:t>
            </w:r>
          </w:p>
        </w:tc>
      </w:tr>
      <w:tr>
        <w:trPr>
          <w:trHeight w:val="232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核湛江核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部施工管理经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廉江核电一期工程施工管理体系建设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负责廉江核电一期工程施工总平面管理。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廉江核电一期工程施工质量控制、监督管理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负责廉江核电一期工程施工施工协调、管理。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负责廉江核电一期工程力能、大件码头、淡水工程、四通一平等前期工程建设管理。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负责廉江核电一期工程施工安全管理。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上级安排的其它工作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学历，具有中级及以上职称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岁及以下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理：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核电工程施工、设计或安装管理相关工作经验，且在主管岗位任职至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。专责：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及以上核电工程施工、设计或安装管理相关工作经验。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熟悉电力及核电工程建设土建施工、安全相关法律、法规、标准及规范。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拥有注册安全工程师、建造师等执业资格证书者优先考虑。</w:t>
            </w:r>
          </w:p>
        </w:tc>
      </w:tr>
      <w:tr>
        <w:trPr>
          <w:trHeight w:val="27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核湛江核电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发展部项目控制专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廉江核电一期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工程进度计划、年度工程进度计划的管理，并对计划执行情况进行监督、跟踪、预警和更新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廉江核电一期工程项目一、二级进度计划的管理，三级进度计划的接口协调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廉江核电一期工程二级进度计划执行跟踪、预警、纠偏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上级安排的其它工作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及以上学历，具有中级及以上职称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岁及以下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核电行业或其它电力行业工作经验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年及以上核电工程管理或项目控制岗位工作经历。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5:00Z</dcterms:created>
  <dc:creator>chenyikun</dc:creator>
  <dc:description/>
  <dc:language>en-US</dc:language>
  <cp:lastModifiedBy>张翠</cp:lastModifiedBy>
  <dcterms:modified xsi:type="dcterms:W3CDTF">2019-07-17T02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