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2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/>
        </w:rPr>
        <w:t>信息披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编制并发布公司定期报告和临时公告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办理证券登记结算相关业务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组织协调总部相关部门、子企业建立重大信息报送渠道机制；建立公司法定信息披露和自主信息披露体系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审核相关部门、子企业拟对外发布的重要信息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确保内容真实、准确、完整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监督公司对外信息的合规性与一致性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保持与中国证监会、国资委、北京证监局、证券交易所和证券登记结算机构等业务监管部门的日常联系与沟通；组织协调报送监管部门的各项文件和报告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;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及时了解最新监管动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法律法规，确保各类信息披露文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依法合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;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处理其它相关工作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岁以下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大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历及以上，金融类、财务会计类、经济类和法律类等相关专业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拥有上市公司信息披露独立操作经验，熟悉上市公司相关法律、法规及规范性文件要求，具备较强文字能力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具有中级及以上技术职称和相关执业资格证书者优先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英语通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ET-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 w:before="0" w:after="0"/>
        <w:ind w:left="570" w:hanging="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 w:before="0" w:after="0"/>
        <w:ind w:left="0" w:hanging="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ind w:left="993" w:hanging="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Willa</cp:lastModifiedBy>
  <cp:lastPrinted>2017-10-20T15:49:00Z</cp:lastPrinted>
  <dcterms:modified xsi:type="dcterms:W3CDTF">2019-07-15T06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