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中电（普安）发电有限责任公司公开招聘报名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82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审核单位审查意见</w:t>
            </w:r>
          </w:p>
        </w:tc>
      </w:tr>
      <w:tr>
        <w:trPr>
          <w:trHeight w:val="217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中的日期、时间具体到月，一律用公历和阿拉伯数字表示，如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”应填写为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92.05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民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写全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维吾尔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哈尼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籍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、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出生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 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 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OLE_LINK1"/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bookmarkEnd w:id="0"/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技能”要填写单位认可的资格证书，“取得时间”以证书上的时间为准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大本（专）科毕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学高考大专毕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。在各级党校函授毕（结、肄）业的，应填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校函授本（专）科毕（结、肄）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各级党校培训、进修一年半以下的，不作为学历填写。不得填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表要粘贴本人近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9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表作为履历分析的依据，应聘人员要认真填写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表填写不下可另附页说明。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18:00Z</dcterms:created>
  <dc:creator>尹鑑纲</dc:creator>
  <dc:description/>
  <dc:language>en-US</dc:language>
  <cp:lastModifiedBy>spic</cp:lastModifiedBy>
  <dcterms:modified xsi:type="dcterms:W3CDTF">2019-07-15T01:18:00Z</dcterms:modified>
  <cp:revision>2</cp:revision>
  <dc:subject/>
  <dc:title/>
</cp:coreProperties>
</file>