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州县机关后勤服务中心招聘机关饭堂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455"/>
        <w:gridCol w:w="615"/>
        <w:gridCol w:w="660"/>
        <w:gridCol w:w="637"/>
        <w:gridCol w:w="940"/>
        <w:gridCol w:w="1080"/>
        <w:gridCol w:w="760"/>
        <w:gridCol w:w="2188"/>
        <w:gridCol w:w="601"/>
      </w:tblGrid>
      <w:tr>
        <w:trPr>
          <w:trHeight w:val="6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聘岗位资格条件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进行技能测试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饭堂管理员（经理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专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餐饮酒店管理经验或从事餐饮行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以上或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以上餐饮店面运营管理经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饭堂厨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初中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健康证明，从事厨师行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以上（有厨师证可放宽条件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饭堂刀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初中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饭堂会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会计从业资格或会计初级职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饭堂出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以上出纳工作经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饭堂服务员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初中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饭堂服务员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初中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仓库管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专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-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熟悉电脑操作，会使用办公相关软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1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