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41"/>
        <w:gridCol w:w="697"/>
        <w:gridCol w:w="1218"/>
        <w:gridCol w:w="520"/>
        <w:gridCol w:w="1006"/>
        <w:gridCol w:w="567"/>
        <w:gridCol w:w="850"/>
        <w:gridCol w:w="1788"/>
        <w:gridCol w:w="905"/>
        <w:gridCol w:w="782"/>
      </w:tblGrid>
      <w:tr>
        <w:trPr>
          <w:trHeight w:val="9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入闱笔试总成绩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市工人文化宫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2027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0115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巫东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352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032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州市总工会职工服务中心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2027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1221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1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雪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211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351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州市总工会职工服务中心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一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2027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海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2323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长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242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婷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瑶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241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州市总工会职工服务中心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技岗二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20275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涛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1027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子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382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娟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280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婧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1418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370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丽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2801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超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壮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141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钰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020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雅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502060172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9:00Z</dcterms:created>
  <dc:creator>syk</dc:creator>
  <dc:description/>
  <dc:language>en-US</dc:language>
  <cp:lastModifiedBy>LLK.</cp:lastModifiedBy>
  <cp:lastPrinted>2019-07-09T11:31:00Z</cp:lastPrinted>
  <dcterms:modified xsi:type="dcterms:W3CDTF">2019-07-12T08:21:41Z</dcterms:modified>
  <cp:revision>7</cp:revision>
  <dc:subject/>
  <dc:title>2017年柳州市XXX下属事业单位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