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571"/>
        <w:gridCol w:w="565"/>
        <w:gridCol w:w="565"/>
        <w:gridCol w:w="1575"/>
        <w:gridCol w:w="784"/>
        <w:gridCol w:w="59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产品质量安全检验所科员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2017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5020302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.3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夏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502030330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燕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502030192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产品质量安全检验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2017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永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100082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100151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100082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产品质量安全检验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201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侗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10003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.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计量技术测试研究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定员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201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文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1000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计量技术测试研究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定员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2017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阮梦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100032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100010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502100121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柳州市食品药品检验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管理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02017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诗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4502060191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啟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4502060332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史翠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4502030200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柳州市食品药品检验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、药品检验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02017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筱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62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.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卢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18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2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韦虹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192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宗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20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正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201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子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仫佬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10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林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120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红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1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定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21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120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151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珺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181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丘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6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婉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62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柳州市食品药品检验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生物检验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0201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132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.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班贵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7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群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4502100030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递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LLK.</cp:lastModifiedBy>
  <dcterms:modified xsi:type="dcterms:W3CDTF">2019-07-11T09:37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