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314"/>
        <w:gridCol w:w="600"/>
        <w:gridCol w:w="570"/>
        <w:gridCol w:w="1564"/>
        <w:gridCol w:w="1012"/>
        <w:gridCol w:w="599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柳州市国有资本投资促进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16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姿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192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.3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慧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12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侗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41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柳州市国有资本投资促进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技术岗位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017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绮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200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8.5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350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纪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2030351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dcterms:modified xsi:type="dcterms:W3CDTF">2019-07-11T02:17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