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仿宋_GB2312;仿宋" w:hAnsi="仿宋_GB2312;仿宋" w:eastAsia="仿宋_GB2312;仿宋"/>
          <w:color w:val="1212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1212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121212"/>
          <w:sz w:val="44"/>
          <w:szCs w:val="44"/>
        </w:rPr>
        <w:t>面试名单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52"/>
        <w:gridCol w:w="1016"/>
        <w:gridCol w:w="556"/>
        <w:gridCol w:w="1420"/>
        <w:gridCol w:w="545"/>
        <w:gridCol w:w="545"/>
        <w:gridCol w:w="1616"/>
        <w:gridCol w:w="959"/>
        <w:gridCol w:w="575"/>
      </w:tblGrid>
      <w:tr>
        <w:trPr>
          <w:trHeight w:val="11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最低笔试总成绩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公证处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证员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2018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瑞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彝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50111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海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501729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俏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50042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千芊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501818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萌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瑶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501518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伟娟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50191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玉娟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50022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覃丁铃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50011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昱亭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50150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青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瑶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50011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颖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50150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雪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500405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覃德礼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500217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欣欣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502004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韦佩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2145021501607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证员二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2018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明鼎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150121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.1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越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50122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旭娜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50162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证员助理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2018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琛瑜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50090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.6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雪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50111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证员助理二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20186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春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侗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50081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50111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云云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501305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500129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庞官胜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501217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唐柳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壮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4502150042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20187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覃艺雯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60310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8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琼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602605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瑶瑶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侗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604115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2018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瑶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60261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.1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桂娟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60380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元姿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60161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3:00Z</dcterms:created>
  <dc:creator>syk</dc:creator>
  <dc:description/>
  <dc:language>en-US</dc:language>
  <cp:lastModifiedBy>欣欣</cp:lastModifiedBy>
  <dcterms:modified xsi:type="dcterms:W3CDTF">2019-07-05T09:23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