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玉林市玉州区交通运输局下属事业单位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玉州区公路管理所招聘编外工作人员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13"/>
        <w:gridCol w:w="958"/>
        <w:gridCol w:w="44"/>
        <w:gridCol w:w="193"/>
        <w:gridCol w:w="339"/>
        <w:gridCol w:w="937"/>
        <w:gridCol w:w="128"/>
        <w:gridCol w:w="1067"/>
        <w:gridCol w:w="244"/>
        <w:gridCol w:w="919"/>
        <w:gridCol w:w="130"/>
        <w:gridCol w:w="60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政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参加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身体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身份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婚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在  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是否具有两年以上工作经验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1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简  历（从高中写起）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家庭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要成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获得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自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资 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审 查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审查人签名：                          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  <w:t xml:space="preserve">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9:00Z</dcterms:created>
  <dc:creator>江城</dc:creator>
  <dc:description/>
  <cp:keywords/>
  <dc:language>en-US</dc:language>
  <cp:lastModifiedBy>谢创</cp:lastModifiedBy>
  <cp:lastPrinted>2018-06-05T09:51:00Z</cp:lastPrinted>
  <dcterms:modified xsi:type="dcterms:W3CDTF">2019-06-18T01:10:00Z</dcterms:modified>
  <cp:revision>3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