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苍梧县中小学公开考试招聘教师面试人员名单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tLeast" w:line="600"/>
        <w:ind w:firstLine="360"/>
        <w:jc w:val="left"/>
        <w:rPr/>
      </w:pPr>
      <w:r>
        <w:rPr>
          <w:kern w:val="0"/>
          <w:sz w:val="24"/>
        </w:rPr>
        <w:t> 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区教育厅、人社厅、编委办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《关于印发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度广西壮族自治区中小学教师公开招聘工作实施方案的通知》（桂教师范〔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度梧州市中小学（幼儿园）公开考试招聘教师简章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有关规定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</w:t>
      </w:r>
      <w:r>
        <w:rPr>
          <w:rFonts w:ascii="仿宋_GB2312;仿宋" w:hAnsi="仿宋_GB2312;仿宋" w:cs="Tahoma" w:eastAsia="仿宋_GB2312;仿宋"/>
          <w:sz w:val="32"/>
          <w:szCs w:val="32"/>
        </w:rPr>
        <w:t>按照招聘岗位计划，根据笔试合格分数线，按照笔试成绩从高分到低分确定进入面试人员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对通过资格审查的邓量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面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人员予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示，公示期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工作日。对所公示面试人员有异议的，请以书面形式，并署真实姓名和联系地址，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日前邮寄或直接送至苍梧县教育局人教股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直接送达以送达日期为准；邮寄以邮戳日期为准。苍梧县教育局地址：龙圩区龙城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，邮政编码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43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联系电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774-2671533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群众如实反映的有关问题受法律保护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278" w:hanging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苍梧县中小学公开考试招聘教师面试人员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firstLine="36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苍梧县教育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2:00Z</dcterms:created>
  <dc:creator>雨林木风</dc:creator>
  <dc:description/>
  <cp:keywords/>
  <dc:language>en-US</dc:language>
  <cp:lastModifiedBy>NTKO</cp:lastModifiedBy>
  <cp:lastPrinted>2018-06-27T10:30:00Z</cp:lastPrinted>
  <dcterms:modified xsi:type="dcterms:W3CDTF">2019-07-03T03:20:00Z</dcterms:modified>
  <cp:revision>65</cp:revision>
  <dc:subject/>
  <dc:title>关于拟聘用刘统庆等96名同志为岑溪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