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auto" w:val="clear"/>
        <w:spacing w:before="0" w:after="62"/>
        <w:ind w:left="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广西中烟工业有限责任公司员工招聘计划</w:t>
      </w:r>
    </w:p>
    <w:p>
      <w:pPr>
        <w:pStyle w:val="Style15"/>
        <w:numPr>
          <w:ilvl w:val="0"/>
          <w:numId w:val="0"/>
        </w:numPr>
        <w:shd w:fill="auto" w:val="clear"/>
        <w:spacing w:before="0" w:after="62"/>
        <w:ind w:left="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551"/>
        <w:gridCol w:w="1560"/>
        <w:gridCol w:w="1417"/>
        <w:gridCol w:w="1417"/>
        <w:gridCol w:w="2693"/>
        <w:gridCol w:w="1418"/>
        <w:gridCol w:w="2693"/>
      </w:tblGrid>
      <w:tr>
        <w:trPr>
          <w:trHeight w:val="87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需求岗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用人单位                            （部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需求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1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车间技术岗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宁卷烟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类、农学类、理学类专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入职后分配到车间一线操作工岗位工作，将来根据岗位需要和个人表现情况优先向专业技术类岗位方向培养</w:t>
            </w:r>
          </w:p>
        </w:tc>
      </w:tr>
      <w:tr>
        <w:trPr>
          <w:trHeight w:val="98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柳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柳州卷烟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车间操作岗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宁卷烟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类、农学类、理学类专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及以上学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柳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柳州卷烟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车间综合岗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宁卷烟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类、管理类、文学类、法学类、艺术类专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280" w:before="0" w:after="62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专及以上学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入职后分配到车间一线操作工岗位工作，将来根据岗位需要和个人表现情况优先向车间综合类岗位方向培养</w:t>
            </w:r>
          </w:p>
        </w:tc>
      </w:tr>
      <w:tr>
        <w:trPr>
          <w:trHeight w:val="97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柳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柳州卷烟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80" w:before="0" w:after="62"/>
              <w:ind w:left="0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标识"/>
    <w:basedOn w:val="Normal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14:00Z</dcterms:created>
  <dc:creator>len</dc:creator>
  <dc:description/>
  <cp:keywords/>
  <dc:language>en-US</dc:language>
  <cp:lastModifiedBy>len</cp:lastModifiedBy>
  <dcterms:modified xsi:type="dcterms:W3CDTF">2018-10-23T08:14:00Z</dcterms:modified>
  <cp:revision>1</cp:revision>
  <dc:subject/>
  <dc:title>附件1：广西中烟工业有限责任公司员工招聘计划</dc:title>
</cp:coreProperties>
</file>