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马山县脱贫攻坚数据信息指挥中心工作人员岗位设置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45"/>
        <w:gridCol w:w="2310"/>
        <w:gridCol w:w="1830"/>
        <w:gridCol w:w="2842"/>
      </w:tblGrid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 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聘用条件</w:t>
            </w:r>
          </w:p>
        </w:tc>
      </w:tr>
      <w:tr>
        <w:trPr>
          <w:trHeight w:val="3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分析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、整理扶贫数据信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类分析贫困人口数据信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行业部门间数据信息比对和共享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进行数据统计、比对、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要求，统计、数学、计算机相关专业毕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女不限。</w:t>
            </w:r>
          </w:p>
        </w:tc>
      </w:tr>
      <w:tr>
        <w:trPr>
          <w:trHeight w:val="2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监测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测各乡镇在全国扶贫开发信息系统、自治区脱贫攻坚业务管理系统内的数据信息录入、清洗情况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专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电脑操作，熟练使用办公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不限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女不限。</w:t>
            </w:r>
          </w:p>
        </w:tc>
      </w:tr>
      <w:tr>
        <w:trPr>
          <w:trHeight w:val="148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8:00Z</dcterms:created>
  <dc:creator>User</dc:creator>
  <dc:description/>
  <cp:keywords/>
  <dc:language>en-US</dc:language>
  <cp:lastModifiedBy>User</cp:lastModifiedBy>
  <dcterms:modified xsi:type="dcterms:W3CDTF">2019-07-04T02:38:00Z</dcterms:modified>
  <cp:revision>1</cp:revision>
  <dc:subject/>
  <dc:title>马山县脱贫攻坚数据信息指挥中心工作人员岗位设置表</dc:title>
</cp:coreProperties>
</file>