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自愿参加体能测评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已仔细阅读《贵港市森林公安局（贵港市公安局森警察支队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面向社会公开招聘第二批警务辅助人员体能测评公告》，并已知晓体能测评项目和有关注意事项。本人郑重承诺：本人身体条件能够正常参加贵港市森林公安局（贵港市公安局森警察支队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面向社会公开招聘第二批警务辅助人员体能测评，保证遵守体能测评有关规定，并对测试环境和条件等因素无异议，若因个人身体状况出现意外的，由本人自行负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              身份证号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贵港市森林公安局政工督察科</cp:lastModifiedBy>
  <dcterms:modified xsi:type="dcterms:W3CDTF">2019-06-27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