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高层次人才报名登记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</w:rPr>
        <w:t>、考生考试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19-06-13T15:51:00Z</dcterms:modified>
  <cp:revision>409</cp:revision>
  <dc:subject/>
  <dc:title>广西职业技术学院2007年公开招聘人员方案</dc:title>
</cp:coreProperties>
</file>