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忻城县司法局招聘编外法律工作人员报名登记表</w:t>
            </w:r>
          </w:p>
        </w:tc>
      </w:tr>
      <w:tr>
        <w:trPr/>
        <w:tc>
          <w:tcPr>
            <w:tcW w:w="10538" w:type="dxa"/>
            <w:tcBorders>
              <w:right w:val="single" w:sz="4" w:space="0" w:color="000000"/>
            </w:tcBorders>
            <w:vAlign w:val="center"/>
          </w:tcPr>
          <w:tbl>
            <w:tblPr>
              <w:tblW w:w="10520" w:type="dxa"/>
              <w:jc w:val="left"/>
              <w:tblInd w:w="-7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  <w:gridCol w:w="842"/>
              <w:gridCol w:w="237"/>
              <w:gridCol w:w="724"/>
              <w:gridCol w:w="366"/>
              <w:gridCol w:w="553"/>
              <w:gridCol w:w="587"/>
              <w:gridCol w:w="112"/>
              <w:gridCol w:w="766"/>
              <w:gridCol w:w="137"/>
              <w:gridCol w:w="370"/>
              <w:gridCol w:w="347"/>
              <w:gridCol w:w="360"/>
              <w:gridCol w:w="372"/>
              <w:gridCol w:w="181"/>
              <w:gridCol w:w="339"/>
              <w:gridCol w:w="768"/>
              <w:gridCol w:w="330"/>
              <w:gridCol w:w="1218"/>
              <w:gridCol w:w="951"/>
              <w:gridCol w:w="48"/>
            </w:tblGrid>
            <w:tr>
              <w:trPr>
                <w:trHeight w:val="757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月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地</w:t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9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户籍何在地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1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健康状态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有何特长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时间、毕业院校及专业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时间、毕业院校及专业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99" w:type="dxa"/>
                  <w:gridSpan w:val="9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获得法律职业证书类别</w:t>
                  </w:r>
                </w:p>
              </w:tc>
              <w:tc>
                <w:tcPr>
                  <w:tcW w:w="5421" w:type="dxa"/>
                  <w:gridSpan w:val="1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限</w:t>
                  </w:r>
                </w:p>
              </w:tc>
              <w:tc>
                <w:tcPr>
                  <w:tcW w:w="1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4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</w:p>
              </w:tc>
              <w:tc>
                <w:tcPr>
                  <w:tcW w:w="15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驾驶证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334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名者身份</w:t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算机水平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493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4931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5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从初中至今）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历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8766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关系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  系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5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6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、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者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以下类别中择一填写：工人、农民、自由职业者、应届毕业生、待业人员、其他人员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61" w:right="1361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14:00Z</dcterms:created>
  <dc:creator>Administrator</dc:creator>
  <dc:description/>
  <dc:language>en-US</dc:language>
  <cp:lastModifiedBy>微软用户</cp:lastModifiedBy>
  <dcterms:modified xsi:type="dcterms:W3CDTF">2019-06-28T04:14:00Z</dcterms:modified>
  <cp:revision>2</cp:revision>
  <dc:subject/>
  <dc:title>忻城县司法局招聘编外法律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